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офилактика инфекций, передаваемых половым путем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нфекции, передаваемые половым путем (ИППП) – одна из серьезных социально-медицинских и психологических проблем современности. Их значение определяется большой распространенностью и опасностью для различных институтов общества. Они несут, в первую очередь, тяжелые последствия для здоровья заболевших, оказывают пагубное влияние на воспроизводство потомства, сопровождаются значительными затратами на диагностику, лечение и реабилитацию больных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ост заболеваемости ИППП и ВИЧ-инфекцией в странах СНГ, в последние десятилетия в значительной степени обусловлен распространением практики рискованного сексуального поведения, наркомании и несовершенством профилактических програм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нфекции, передаваемые половым путем, можно классифицировать по этиологии, клиническим особенностям течения, возможности этиологического излечения и другим аспекта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Бактериальные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ифилис, гонококковая инфекция, шанкроид, паховая гранулема, хламидийная лимфогранулема (венерическая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ламидиоз урогенитальный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коплазмоз урогенитальный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ктериальный вагиноз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Вирусные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огенитальная герпетическая вирусная инфекци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огенитальные (венерические) бородавки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болезнь, вызванная вирусом иммунодефицита человека /ВИЧ/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рентеральные гепатиты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гиозный моллюск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итомегаловирусная болезнь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3. Протозойные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– урогенитальный трихомоноз, амебиаз кожи аногенитальной области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4. Вызванные грибами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– урогенитальный (вульвовагинальный) кандидоз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5. Вызванные эктопаразитами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– чесотка и фтириаз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се инфекции, которые могут передаваться при половых контактах, делят на излечимые и неизлечимые. Большинство инфекций излечимы. К заболеваниям, при которых сегодня этиологического излечения добиться не удается, относят вирусные инфекции – СПИД и аногенитальную герпетическую инфекцию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рганизация профилактики и борьбы с ИППП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Для организации эффективной борьбы с ИППП важно понимать основные причины их распространения. Факторы тесно взаимосвязаны и оказывают существенное влияние на демографическую ситуацию и репродуктивные способности населения. Среди наиболее важных – снижение уровня жизни и рост безработицы, увеличение миграции населения, падение нравственности и изменение сексуального поведения, рост проституции и потребления алкоголя, наркотиков, увеличение числа разводов и более раннее начало половой жизни, недостаточное информирование населения по вопросам профилактики ИППП, нехватка средств индивидуальной профилактики ИППП, неполное выявление источников заражения больных ИППП и их сексуальных контактов, отсутствие профилактических программ в учреждениях образования и специальных программ по контролю над заболеваемостью среди лиц, имеющих факторы риска и др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собое значение в распространении ИППП играет так называемое «рискованное» поведение. Это поведение, которое характеризуется действиями, значительно повышающими для индивидуума риск заражения ИППП. Формы такого поведения называют факторами риска, а людей, склонных к такому поведению – группами высокого риска, ядерными или уязвимыми группам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 популяционном уровне наиболее подверженной риску заражения ИППП является молодежь от 15 до 29 лет. К данной возрастной группе относится большинство лиц, страдающих ИППП. Их удельный вес в общей структуре заболеваемости сифилисом и гонореей превышает 50-60%. В молодежной среде в свою очередь наиболее подвержены риску женщины в возрасте 18-19 лет и мужчины 20-29 лет. Организация эффективной профилактической работы с этой возрастной категорией населения чрезвычайно важна, должна носить постоянный характер и отличаться разнообразием фор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 рискованным сексуальным поведением тесно связано употребление алкоголя и наркотических веществ. Алкоголь и наркотики стимулируют сексуальное влечение, а также изменяют поведение человека в сторону менее критического, что подталкивает его к необдуманным поступка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линическая практика показывает, что более чем в 50% случаев заражение ИППП происходит в состоянии алкогольного опьяне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начительный риск несет в себе начало половой жизни в раннем возрасте, поскольку обычно подростки не имеют при этом необходимой информации, навыков и знаний, помогающих им защититься от ИППП. Так, многие молодые люди считают, что ИППП не представляют для них угрозы, поскольку встречаются только среди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людей, ведущих разгульный образ жизни, наркоманов и т.д. Неосведомленность об эпидемии ИППП – это широко распространенное явление среди молодежи. Примерно половина подростков не знают о том, что совершено здоровый на вид человек может иметь ВИЧ/СПИД или другую </w:t>
      </w:r>
      <w:r>
        <w:rPr>
          <w:rFonts w:cs="Times New Roman" w:ascii="Times New Roman" w:hAnsi="Times New Roman"/>
          <w:sz w:val="30"/>
          <w:szCs w:val="30"/>
        </w:rPr>
        <w:t>ИППП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43:00Z</dcterms:created>
  <dc:creator>User</dc:creator>
  <dc:description/>
  <cp:keywords/>
  <dc:language>en-US</dc:language>
  <cp:lastModifiedBy>User</cp:lastModifiedBy>
  <cp:lastPrinted>2022-02-18T10:54:00Z</cp:lastPrinted>
  <dcterms:modified xsi:type="dcterms:W3CDTF">2022-02-18T07:56:00Z</dcterms:modified>
  <cp:revision>1</cp:revision>
  <dc:subject/>
  <dc:title/>
</cp:coreProperties>
</file>